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Normal"/>
        <w:rPr/>
      </w:pPr>
      <w:r>
        <w:rPr>
          <w:rStyle w:val="FontStyle14"/>
          <w:rFonts w:cs="Arial" w:ascii="Arial" w:hAnsi="Arial"/>
        </w:rPr>
        <w:t>KLASA: 013-01/10-03/03</w:t>
      </w:r>
    </w:p>
    <w:p>
      <w:pPr>
        <w:pStyle w:val="Normal"/>
        <w:rPr>
          <w:rStyle w:val="FontStyle14"/>
          <w:rFonts w:ascii="Arial" w:hAnsi="Arial" w:cs="Arial"/>
          <w:b/>
          <w:b/>
          <w:bCs/>
        </w:rPr>
      </w:pPr>
      <w:r>
        <w:rPr>
          <w:rStyle w:val="FontStyle14"/>
          <w:rFonts w:cs="Arial" w:ascii="Arial" w:hAnsi="Arial"/>
        </w:rPr>
        <w:t>URBROJ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</w:rPr>
        <w:t>599-14-30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/>
      </w:pPr>
      <w:r>
        <w:rPr>
          <w:rStyle w:val="FontStyle14"/>
          <w:rFonts w:cs="Arial" w:ascii="Arial" w:hAnsi="Arial"/>
        </w:rPr>
        <w:t>U Zadru, 25. listopada 2014. god.</w:t>
      </w:r>
    </w:p>
    <w:p>
      <w:pPr>
        <w:sectPr>
          <w:type w:val="nextPage"/>
          <w:pgSz w:w="11906" w:h="16838"/>
          <w:pgMar w:left="1380" w:right="6867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192" w:after="0"/>
        <w:jc w:val="both"/>
        <w:rPr/>
      </w:pPr>
      <w:r>
        <w:rPr>
          <w:rStyle w:val="FontStyle14"/>
          <w:rFonts w:cs="Arial" w:ascii="Arial" w:hAnsi="Arial"/>
        </w:rPr>
        <w:t xml:space="preserve">Na temelju članka 16. Odluke o pravilima za izbor članova vijeća mjesnih odbora („Glasnik Grada Zadra“ 5/13) Izborno povjerenstvo mjesnih odbora Grada Zadra u sastavu Jadranka Nižić – Peroš, kao predsjednica, Tomislav Bago i Danijela Zubčić Poljak, kao članovi, 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</w:rPr>
        <w:t>DIKLO</w:t>
      </w:r>
      <w:r>
        <w:rPr>
          <w:rStyle w:val="FontStyle14"/>
          <w:rFonts w:cs="Arial" w:ascii="Arial" w:hAnsi="Arial"/>
        </w:rPr>
        <w:t>, dana 25. listopada 2014. god. donijelo je</w:t>
      </w:r>
    </w:p>
    <w:p>
      <w:pPr>
        <w:pStyle w:val="Style31"/>
        <w:widowControl/>
        <w:spacing w:lineRule="exact" w:line="240"/>
        <w:ind w:left="3754" w:hanging="0"/>
        <w:jc w:val="both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firstLine="1440"/>
        <w:rPr>
          <w:rStyle w:val="FontStyle13"/>
          <w:rFonts w:ascii="Arial" w:hAnsi="Arial" w:cs="Arial"/>
          <w:sz w:val="20"/>
          <w:szCs w:val="20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</w:rPr>
        <w:t>Utvrđuju  se  pravovaljanim  i  objavljuju  kandidacijske  liste  za  izbor</w:t>
        <w:br/>
        <w:t xml:space="preserve">članica/članova vijeća mjesnog odbora </w:t>
      </w:r>
      <w:r>
        <w:rPr>
          <w:rStyle w:val="FontStyle14"/>
          <w:rFonts w:cs="Arial" w:ascii="Arial" w:hAnsi="Arial"/>
          <w:b/>
        </w:rPr>
        <w:t>DIKLO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 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Božida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rancar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Božida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rancar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Njivica 2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7. rujna 197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559560867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ubrav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li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Jukićeva 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2. ožujka 195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471020208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ori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teš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eroša 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0. travnja 195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191348958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Neve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irk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Roberta F. Mihanovića 7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9. lilstopada 196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556910558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Zor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Erl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oljana D. Domjanića 4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6. rujna 197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615424076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OCIJALNO LIBERALNA STRANKA-HSLS, SOCIJALDEMOKRATSKA PARTIJA HRVATSKE-SDP, HRVATSKA NARODNA STRANKA-LIBERALNI DEMOKRATI-HNS,DEMOKRATSKA STRANKA UMIROVLJENIKA-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Zvonimi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Trošelj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Zvonimi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Trošelj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Romansa 1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2. kolovoza 198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737599016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Filip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li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Jukića 6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3. siječnja 198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133219520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ed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Poljana D. Domjanića 3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5. kolovoza 198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398527637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irj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učemilović-Jur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Ive Tijardovića 1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0. prosinca 196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386640139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Zlatk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Škrb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Rampada 15 b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8. rujna 196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048851460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21"/>
        <w:widowControl/>
        <w:spacing w:lineRule="exact" w:line="230" w:before="115" w:after="0"/>
        <w:jc w:val="left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Style21"/>
        <w:widowControl/>
        <w:spacing w:lineRule="exact" w:line="230" w:before="115" w:after="0"/>
        <w:jc w:val="left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Jos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lin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Jos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li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Rampada 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9. ožujka 197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054988675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Te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oba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R. F. Mihanovića 67 B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8. listopada 198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136579179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Brank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lana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R.F. Mihanovića 67 B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2. studenog 197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259892325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Želj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ija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oljana D. Domjanića 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4. svibnja 197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412950862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Fran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Fat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oljana D. Domjanića 5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7. prosinca 198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038000615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21"/>
        <w:widowControl/>
        <w:spacing w:lineRule="exact" w:line="230" w:before="115" w:after="0"/>
        <w:jc w:val="left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TRANKA HRVATSKOG ZAJEDNIŠTVA-SHZ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Ljilj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raženov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Ljilj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ražen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Roberta F. Mihanovića 6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3. svibnja 196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191933127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Zor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Špalet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Krešimirova obala 14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6. ožujka 196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903132039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Ni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Halas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Roberta F. Mihanovića 6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9. srpnja 198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648063207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Ž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še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Roberta F. Mihanović 6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7. lipnja 196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342779114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Živ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Špalet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Krešimirova obala 3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8. rujna 195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863891045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</w:rPr>
        <w:t>Uputa o pravnom lijeku:</w:t>
      </w:r>
    </w:p>
    <w:p>
      <w:pPr>
        <w:pStyle w:val="Style51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widowControl/>
        <w:autoSpaceDE w:val="true"/>
        <w:ind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exact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ČLANOVI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RADA ZADRA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omislav Bago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anijela Zubčić Poljak </w:t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9:21:00Z</dcterms:created>
  <dc:creator>Ivana Vojvodić</dc:creator>
  <dc:description/>
  <cp:keywords/>
  <dc:language>en-US</dc:language>
  <cp:lastModifiedBy>Danijela Števanja</cp:lastModifiedBy>
  <cp:lastPrinted>2010-10-25T14:16:00Z</cp:lastPrinted>
  <dcterms:modified xsi:type="dcterms:W3CDTF">2014-10-25T10:20:00Z</dcterms:modified>
  <cp:revision>2</cp:revision>
  <dc:subject/>
  <dc:title>GRAD ZADAR</dc:title>
</cp:coreProperties>
</file>